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center" w:pos="4680" w:leader="none"/>
        </w:tabs>
        <w:rPr/>
      </w:pPr>
      <w:r>
        <w:rPr>
          <w:sz w:val="22"/>
          <w:szCs w:val="22"/>
        </w:rPr>
        <w:tab/>
        <w:t>St. Ansgar, Io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y 12,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t. Ansgar Community School District is an Equal Employment Opportunity and Affirmative Action Educational Age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Board of Directors of the St. Ansgar Community School District met in special session in the Superintendent’s Office at 12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ent: Directors Lindsey Falk, Lowana Hannam, Matt Foster, and Tony Brown were present. Directors Kyle Tabbert, and Will Morrow participated via Zoom. Superintendent Mike Crozier. Board Secretary Emily Johnson-Woods. No guests were present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sent: Director Grot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meeting was called to order by Vice-President Morrow. Falk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Hannam, to approve the agenda as presented.  Ayes-Falk, Tabbert, Hannam, Brown, Morrow, and Foster.  Nays-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communic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wn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Tabbert, to approve the lower bid from Popp Excavating bid of $71,584 for the Transportation Facility driveway. Ayes-Tabbert, Hannam, Brown, Morrow, and Foster. Nays-none. Abstained-Fal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own moved, dul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Tabbert, to approve to offer a contract to Gabe Walk, BA-0, in the amount of $47,504. Ayes- Brown, Morrow, Foster, Hannam, Foster, and Tabbert. Nays-N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meeting adjourned at 12:04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chments to the board minutes may be viewed at the Board Secretary’s Office.  There may be a charge for any copies that are reques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ill Morrow, Vice-President                      Emily Johnson-Woods, Board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02:00Z</dcterms:created>
  <dc:creator>Valued NICE Customer</dc:creator>
  <dc:description/>
  <cp:keywords/>
  <dc:language>en-US</dc:language>
  <cp:lastModifiedBy>ewoods</cp:lastModifiedBy>
  <cp:lastPrinted>2023-03-07T13:16:00Z</cp:lastPrinted>
  <dcterms:modified xsi:type="dcterms:W3CDTF">2023-05-15T14:08:00Z</dcterms:modified>
  <cp:revision>4</cp:revision>
  <dc:subject/>
  <dc:title/>
</cp:coreProperties>
</file>